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Of The Realm Cheater V1.00 - By DARK DREAMS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it!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aved game patc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ords Of The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ightWave 6.00 - (For a raytraced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t least 128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hammer (it's always hand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n't believe every thing you rea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Your bank account increses a little bi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You'll have Iron, Stone and Wood in large qua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FOR PLAYER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work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irectory where LOR is installed, then select the file you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should be *MYFILE*.SA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loads the saved game, patches it and sav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icon into the directory you wish (I keep mine in the LO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bon-19/09/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